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. xtprobit yesno_h price eff  prim_h sec_h hisec_h ageh agehsq spouseh son daughter dowry placre1_h somerisk_h largrisk_h , i(srno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tting comparison mode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0:   log likelihood = -1127.95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1:   log likelihood = -996.418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2:   log likelihood =  -989.56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3:   log likelihood = -989.474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4:   log likelihood =  -989.47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tting full mode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o =  0.0     log likelihood =  -989.47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o =  0.1     log likelihood = -864.299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o =  0.2     log likelihood = -776.340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o =  0.3     log likelihood = -708.730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o =  0.4     log likelihood = -653.8185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o =  0.5     log likelihood = -607.475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o =  0.6     log likelihood = -567.331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o =  0.7     log likelihood = -532.115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ho =  0.8     log likelihood = -500.7880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0:   log likelihood = -532.115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1:   log likelihood = -453.292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2:   log likelihood = -451.483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3:   log likelihood = -442.3593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4:   log likelihood = -439.549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5:   log likelihood = -438.474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6:   log likelihood =   -438.4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7:   log likelihood = -438.432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teration 8:   log likelihood = -438.432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ndom-effects probit regression                Number of obs      =      179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oup variable (i): srno                        Number of groups   =       3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Random effects u_i ~ Gaussian                   Obs per group: min = 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</w:rPr>
        <w:t>avg =       4.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</w:rPr>
        <w:t>max =       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</w:rPr>
        <w:t>Wald chi2(7)       =         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og likelihood  = -438.43288                    Prob &gt; chi2        =         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yesno_h |      Coef.   Std. Err.      z    P&gt;|z|     [95% Conf. Interval]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price |  -.0139144   .0013292   -10.47   0.000    -.0165195   -.01130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eff |    .557588          .        .       .            .           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</w:rPr>
        <w:t>prim_h |  -.7117068          .        .       .            .           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sec_h |   .3701428          .        .       .            .           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hisec_h |   .3932863          .        .       .            .           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cs="Courier New" w:ascii="Courier New" w:hAnsi="Courier New"/>
          <w:sz w:val="18"/>
        </w:rPr>
        <w:t>ageh |    .125057          .        .       .            .           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</w:t>
      </w:r>
      <w:r>
        <w:rPr>
          <w:rFonts w:cs="Courier New" w:ascii="Courier New" w:hAnsi="Courier New"/>
          <w:sz w:val="18"/>
          <w:lang w:val="fr-FR"/>
        </w:rPr>
        <w:t>agehsq |  -.0027808   .0001407   -19.76   0.000    -.0030566   -.0025051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</w:t>
      </w:r>
      <w:r>
        <w:rPr>
          <w:rFonts w:cs="Courier New" w:ascii="Courier New" w:hAnsi="Courier New"/>
          <w:sz w:val="18"/>
          <w:lang w:val="fr-FR"/>
        </w:rPr>
        <w:t>spouseh |  -.0170838   .2274981    -0.08   0.940    -.4629719    .4288044</w:t>
      </w:r>
    </w:p>
    <w:p>
      <w:pPr>
        <w:pStyle w:val="Normal"/>
        <w:rPr>
          <w:rFonts w:ascii="Courier New" w:hAnsi="Courier New" w:cs="Courier New"/>
          <w:sz w:val="18"/>
          <w:lang w:val="fr-FR"/>
        </w:rPr>
      </w:pPr>
      <w:r>
        <w:rPr>
          <w:rFonts w:eastAsia="Courier New" w:cs="Courier New" w:ascii="Courier New" w:hAnsi="Courier New"/>
          <w:sz w:val="18"/>
          <w:lang w:val="fr-FR"/>
        </w:rPr>
        <w:t xml:space="preserve">         </w:t>
      </w:r>
      <w:r>
        <w:rPr>
          <w:rFonts w:cs="Courier New" w:ascii="Courier New" w:hAnsi="Courier New"/>
          <w:sz w:val="18"/>
          <w:lang w:val="fr-FR"/>
        </w:rPr>
        <w:t>son |    .334153   .2197415     1.52   0.128    -.0965324    .76483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fr-FR"/>
        </w:rPr>
        <w:t xml:space="preserve">    </w:t>
      </w:r>
      <w:r>
        <w:rPr>
          <w:rFonts w:cs="Courier New" w:ascii="Courier New" w:hAnsi="Courier New"/>
          <w:sz w:val="18"/>
        </w:rPr>
        <w:t>daughter |   .1851827    .232607     0.80   0.426    -.2707187     .6410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dowry |   .6840383          .        .       .            .           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>placre1_h |   .0012098    .001105     1.09   0.274    -.0009559    .00337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somerisk_h |   .7461116          .        .       .            .           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largrisk_h |  -1.406053   .5931395    -2.37   0.018    -2.568585   -.24352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</w:t>
      </w:r>
      <w:r>
        <w:rPr>
          <w:rFonts w:cs="Courier New" w:ascii="Courier New" w:hAnsi="Courier New"/>
          <w:sz w:val="18"/>
        </w:rPr>
        <w:t>_cons |  -1.557819          .        .       .            .           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/lnsig2u |   2.723256   .1212345                      2.485641    2.9608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+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sigma_u |   3.902541   .2365612                      3.465373    4.3948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>rho |    .938385   .0070096                       .923129    .95077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Likelihood-ratio test of rho=0: chibar2(01) =  1102.08 Prob &gt;= chibar2 = 0.0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41:00Z</dcterms:created>
  <dc:creator>Prabhu</dc:creator>
  <dc:description/>
  <dc:language>en-US</dc:language>
  <cp:lastModifiedBy>Prabhu</cp:lastModifiedBy>
  <dcterms:modified xsi:type="dcterms:W3CDTF">2006-10-06T14:43:00Z</dcterms:modified>
  <cp:revision>1</cp:revision>
  <dc:subject/>
  <dc:title/>
</cp:coreProperties>
</file>